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z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Osiecku ul. Rynek 1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zec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NAPRAWA Jarosław Osica Dłużew 37A 05-332 Sien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arstwo Pietra Naturale Kacper Kulicz Al. Węgrowska 37                                   07-130 Ło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Gminy Wiązowna 05-462 Wiązowna Radiówek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 Rzemiosł Różnych i Przedsiębiorczości w Otwocku 05-400 Otwock                   ul. Kołłątaj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Budowlano-Handlowa CEF-BUDOWNICTWO Cezary Floriańczyk                04-565 Warszawa ul. Cedrow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yczna Szkoła Policealna w Otwocku ul. Andriollego 90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-Usługowe „ODPOL” Sylwester Robert Odolak       05-400 Otwock ul. Majowa 1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EL ZAWISTOWSKI Spółka Jawna Sobiekursk 11B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ółka z o.o. Spółka Komandytowa 05-400 Otwock ul. Powstańców Warszaw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dla Dzieci „ABeCe” Agnieszka Borkowska 05-420 Józefów                        ul. Górk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RATOR s.c. BOGUCCY Rzakta ul. Wiejska 42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NIEC Paulina Sielska ul. Rynek Zygmunta Starego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inansowo-Księgowo-Administracyjne „MANTRA” Renata Wiącek    05-340 Kołbiel ul. Rynek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-PRINT Konrad Pieniak ul. Boryszewska 24C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 w Wiązownie 05-462 Wiązowna ul. Lubelska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Doradztwa Podatkowego Zbigniew Nawrocki ul. Karczewska 40/4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        ul. Dmow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E-HOPSALNIA Spółka z o.o. ul. Ciepielowska 2A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KKER Piotr Horubała Sępochów 28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HEPA M i R Rosłaniec ul. Podgórna 24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POZYTYWKA Sp. z o.o. Sp. K.  96-300 Żyradów ul. 1 Maja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POŁEM” Powszechna Spółdzielnia Spożywców w Otwocku 05-400 Otwock ul. Powstańców Warszawy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A2460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4-07T11:40:00Z</cp:lastPrinted>
  <dcterms:modified xsi:type="dcterms:W3CDTF">2022-04-07T09:40:00Z</dcterms:modified>
  <cp:revision>1252</cp:revision>
  <dc:subject/>
  <dc:title>Wykaz Pracodawców z którymi zawarto umowy</dc:title>
</cp:coreProperties>
</file>